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олхида” ЕООД - Елхово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Колхида” ЕООД - Елхово, да сключи договор за краткосрочен заем за оборотни средства с “Българска пощенска банка” АД - клон Ямбол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40 000 000 (четиридесет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6 месец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38:00Z</dcterms:created>
  <dc:creator>LEGAL DEPARTMENT</dc:creator>
  <dc:description/>
  <dc:language>en-US</dc:language>
  <cp:lastModifiedBy>Workstation</cp:lastModifiedBy>
  <dcterms:modified xsi:type="dcterms:W3CDTF">2002-05-31T11:38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