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олхида” ЕООД - Елхово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Колхида” ЕООД - Елхово, да сключи договор за краткосрочен заем за оборотни средства с “Обединена българска банка” АД - клон Елхово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 20 000 000 (двадесет милиона) лева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6 месеца.</w:t>
      </w:r>
    </w:p>
    <w:p>
      <w:pPr>
        <w:pStyle w:val="TextBodyIndent"/>
        <w:rPr>
          <w:lang w:val="bg-BG"/>
        </w:rPr>
      </w:pPr>
      <w:r>
        <w:rPr/>
        <w:t>3. Обезпечение - залог на дълготрайни материални активи с обща балансова стойност 1 097 239 (един милион деветдесет и седем хиляди двеста тридесет и девет) лева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39:00Z</dcterms:created>
  <dc:creator>LEGAL DEPARTMENT</dc:creator>
  <dc:description/>
  <dc:language>en-US</dc:language>
  <cp:lastModifiedBy>Workstation</cp:lastModifiedBy>
  <dcterms:modified xsi:type="dcterms:W3CDTF">2002-05-31T11:3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