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разрешение за преобразуване на дружество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2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Разрешава министърът на промишлеността в качеството му на орган, упражняващ правата на държавата като едноличен собственик на капитала на “Подем” ЕАД - Габрово, да преобразува дружеството чрез отделяне на друго дружество - “Елмот” ЕАД - Велико Търново, с капитал 243 902 000 (двеста четиридесет и три милиона деветстотин и две хиляди) лева, разпределен в       243 902 (двеста четиридесет и три хиляди деветстотин и две) поименни акции с номинална стойност 1000 (хиляда) лева всяка една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4:29:00Z</dcterms:created>
  <dc:creator>LEGAL DEPARTMENT</dc:creator>
  <dc:description/>
  <dc:language>en-US</dc:language>
  <cp:lastModifiedBy>LEGAL DEPARTMENT</cp:lastModifiedBy>
  <dcterms:modified xsi:type="dcterms:W3CDTF">2002-05-31T11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