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Химко” ЕАД - Враца, за безвъзмездно прехвърляне на дълготрайни мате-риални активи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Химко” ЕАД - Враца, да прехвърли безвъзмездно на държавни и общински предприятия дълготрайни материални активи принадлежащата инфраструктура на жилищни блокове във Враца, както следва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“Национална електрическа компания” ЕАД - София, клон “Електроснабдяване” - Враца - трафопост с външно електрозахранване “Химик-10”; външно електрозахранване: “Химик-11/1” и “Химик-11/2”.</w:t>
      </w:r>
    </w:p>
    <w:p>
      <w:pPr>
        <w:pStyle w:val="TextBodyIndent"/>
        <w:rPr/>
      </w:pPr>
      <w:r>
        <w:rPr/>
        <w:t>2. На “Топлофикация” ЕООД - Враца - абонатни станции: “Химик-10”, “Химик-11/1” и “Химик-11/2”; “Младежко общежитие”; външно топлозахранване: “Химик-10”, “Химик-11/1” и “Химик-11/2”; “Младежко общежитие”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“Българска телекомуникационна компания” ЕАД - София, “РТВД” - Враца - външно телефонно и радиозахранване: “Химик-10”, “Химик-11/1” и “Химик-11/2”; “Младежко общежитие”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4. На “Водоснабдяване и канализация” ЕООД - Враца - външни В и К мрежи: “Химик-10”, “Химик-11/1” и “Химик-11/2”; “Младежко общежитие”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15:09:00Z</dcterms:created>
  <dc:creator>LEGAL DEPARTMENT</dc:creator>
  <dc:description/>
  <dc:language>en-US</dc:language>
  <cp:lastModifiedBy>LEGAL DEPARTMENT</cp:lastModifiedBy>
  <dcterms:modified xsi:type="dcterms:W3CDTF">2002-05-31T11:4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