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шение N 50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Свилоза” ЕАД - Свищов, за </w:t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продължаване срока за погасяване на задължението по </w:t>
      </w:r>
    </w:p>
    <w:p>
      <w:pPr>
        <w:pStyle w:val="Normal"/>
        <w:ind w:left="426" w:firstLine="283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оговор за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Свилоза” ЕАД - Свищов, да договори продължаване до 30 април 1997 г. на срока за погасяване на задължението по договор за заем в размер 1 250 000 (един милион двеста и петдесет хиляди) щатски долара, сключен с “Балканбанк” АД - клон Велико Търново, обезпечен със залог на материали и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5:05:00Z</dcterms:created>
  <dc:creator>LEGAL DEPARTMENT</dc:creator>
  <dc:description/>
  <dc:language>en-US</dc:language>
  <cp:lastModifiedBy>LEGAL DEPARTMENT</cp:lastModifiedBy>
  <dcterms:modified xsi:type="dcterms:W3CDTF">2002-05-31T11:41:00Z</dcterms:modified>
  <cp:revision>3</cp:revision>
  <dc:subject/>
  <dc:title>ЗА ДАВАНЕ РАЗРЕШЕНИЕ НА “АЛУМИНА” ЕАД - ШУМЕН, ЗА ПРОДЪЛЖАВАНЕ СРОКА НА ДЕЙСТВИЕ НА ДОГОВОР ЗА РЕВОЛВИРАЩ ЗАЕМ</dc:title>
</cp:coreProperties>
</file>