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даване разрешение на “Севт” ЕАД - Казанлък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Севт” ЕАД - Казанлък, да сключи договор за краткосрочен заем за оборотни средства с “Балканбанк” АД - клон Казанлък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20 000 000 (двадесет милиона) лев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 и готова продукц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38:00Z</dcterms:created>
  <dc:creator>LEGAL DEPARTMENT</dc:creator>
  <dc:description/>
  <dc:language>en-US</dc:language>
  <cp:lastModifiedBy>Workstation</cp:lastModifiedBy>
  <dcterms:modified xsi:type="dcterms:W3CDTF">2002-05-31T13:38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