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даване разрешение на “Карина” ЕАД - Карнобат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Карина” ЕАД - Карнобат, да сключи договор за краткосрочен заем за оборотни средства с “Първа източна международна банка” АД - клон Бургас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160 000 (сто и шестдесет хиляди) германски марки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39:00Z</dcterms:created>
  <dc:creator>LEGAL DEPARTMENT</dc:creator>
  <dc:description/>
  <dc:language>en-US</dc:language>
  <cp:lastModifiedBy>Workstation</cp:lastModifiedBy>
  <dcterms:modified xsi:type="dcterms:W3CDTF">2002-05-31T13:39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