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07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418" w:right="1179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Руболт” ЕАД - Русе, за сключване на договори за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“Руболт” ЕАД -Русе, да сключи договори за заем за оборотни средства със “Стопанска банка” АД - клон Русе, при следните условия: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ите -  100 000 (сто хиляди) щатски долара при условия на кредитна линия и 6 000 000 (шест милиона) лева;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стоково-материални ценности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заемите със залог или ипотека върху дълготрайни активи на дружеството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5T14:54:00Z</dcterms:created>
  <dc:creator>LEGAL DEPARTMENT</dc:creator>
  <dc:description/>
  <dc:language>en-US</dc:language>
  <cp:lastModifiedBy>LEGAL DEPARTMENT</cp:lastModifiedBy>
  <dcterms:modified xsi:type="dcterms:W3CDTF">2002-05-31T13:40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