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8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426" w:hanging="0"/>
        <w:rPr/>
      </w:pPr>
      <w:r>
        <w:rPr/>
        <w:t>ЗА даване разрешение на “Ритекс” ЕАД - с. Казичене, Софийска</w:t>
      </w:r>
    </w:p>
    <w:p>
      <w:pPr>
        <w:pStyle w:val="Normal"/>
        <w:ind w:left="426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област, за сключване на договори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Ритекс” ЕАД - с. Казичене, Софийска област, да сключи договор за краткосрочен заем за оборотни средства в размер 3 000 000 (три милиона) лева и договор за контокорентен краткосрочен заем за оборотни средства в размер 2 000 000 (два милиона) лева с “Обединена българска банка” АД - клон Искър, обезпечени със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6:00Z</dcterms:created>
  <dc:creator>LEGAL DEPARTMENT</dc:creator>
  <dc:description/>
  <dc:language>en-US</dc:language>
  <cp:lastModifiedBy>Workstation</cp:lastModifiedBy>
  <dcterms:modified xsi:type="dcterms:W3CDTF">2002-05-31T13:46:00Z</dcterms:modified>
  <cp:revision>2</cp:revision>
  <dc:subject/>
  <dc:title>ЗА ДАВАНЕ РАЗРЕШЕНИЕ НА “СИРМА” ЕАД - ПЛОВДИВ, ЗА СКЛЮЧВАНЕ НА ДОГОВОР ЗА КРАТКОСРОЧЕН ЗАЕМ ПРИ УСЛОВИЯ НА КРЕДИТНА ЛИНИЯ</dc:title>
</cp:coreProperties>
</file>