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1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май 1996 година</w:t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left="426" w:firstLine="425"/>
        <w:rPr/>
      </w:pPr>
      <w:r>
        <w:rPr/>
        <w:t xml:space="preserve">ЗА даване разрешение на “Агробиохим” ЕАД – </w:t>
      </w:r>
    </w:p>
    <w:p>
      <w:pPr>
        <w:pStyle w:val="Normal"/>
        <w:ind w:left="426" w:firstLine="425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>Стара Загора, за сключване на договор за заем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Агробиохим” ЕАД - Стара Загора, да сключи договор за заем за оборотни средства с Търговска банка “Биохим” АД - София, при следните условия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размер на заема - 2 000 000 (два милиона) щатски долара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обезпечение - залог на готова продукц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ОНЧО КОНАКЧ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both"/>
      <w:outlineLvl w:val="0"/>
    </w:pPr>
    <w:rPr>
      <w:rFonts w:ascii="HebarU" w:hAnsi="HebarU" w:cs="HebarU"/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3:48:00Z</dcterms:created>
  <dc:creator>LEGAL DEPARTMENT</dc:creator>
  <dc:description/>
  <dc:language>en-US</dc:language>
  <cp:lastModifiedBy>Workstation</cp:lastModifiedBy>
  <dcterms:modified xsi:type="dcterms:W3CDTF">2002-05-31T13:48:00Z</dcterms:modified>
  <cp:revision>2</cp:revision>
  <dc:subject/>
  <dc:title>ЗА ДАВАНЕ РАЗРЕШЕНИЕ НА “СИРМА” ЕАД - ПЛОВДИВ, ЗА СКЛЮЧВАНЕ НА ДОГОВОР ЗА КРАТКОСРОЧЕН ЗАЕМ ПРИ УСЛОВИЯ НА КРЕДИТНА ЛИНИЯ</dc:title>
</cp:coreProperties>
</file>