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51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26" w:firstLine="141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даване разрешение на “Целхарт” ЕАД - Стамболийски, </w:t>
      </w:r>
    </w:p>
    <w:p>
      <w:pPr>
        <w:pStyle w:val="Normal"/>
        <w:ind w:left="426" w:firstLine="141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за сключване на договор за краткосрочен заем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Целхарт” ЕАД - Стамболийски, да сключи договор за краткосрочен заем за оборотни средства с “Елитбанк” АД - клон Пловдив, при следните услов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размер на заема - 30 000 000 (тридесет милиона) лева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обезпечение - залог на стоково-материални цен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3T15:09:00Z</dcterms:created>
  <dc:creator>LEGAL DEPARTMENT</dc:creator>
  <dc:description/>
  <dc:language>en-US</dc:language>
  <cp:lastModifiedBy>LEGAL DEPARTMENT</cp:lastModifiedBy>
  <dcterms:modified xsi:type="dcterms:W3CDTF">2002-05-31T13:48:00Z</dcterms:modified>
  <cp:revision>3</cp:revision>
  <dc:subject/>
  <dc:title>ЗА ДАВАНЕ РАЗРЕШЕНИЕ НА “АГРОБИОХИМ” ЕАД - СТАРА ЗАГОРА, ЗА СКЛЮЧВАНЕ НА ДОГОВОР ЗА КРАТКОСРОЧЕН ЗАЕМ</dc:title>
</cp:coreProperties>
</file>