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ешение N 51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426" w:firstLine="708"/>
        <w:rPr/>
      </w:pPr>
      <w:r>
        <w:rPr/>
        <w:t xml:space="preserve">ЗА даване разрешение на “Алумина” ЕАД - Шумен, за </w:t>
      </w:r>
    </w:p>
    <w:p>
      <w:pPr>
        <w:pStyle w:val="Normal"/>
        <w:ind w:left="426" w:firstLine="708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 xml:space="preserve">продължаване срока на действие на договор за </w:t>
      </w:r>
    </w:p>
    <w:p>
      <w:pPr>
        <w:pStyle w:val="Normal"/>
        <w:ind w:left="426" w:firstLine="708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револвиращ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Алумина” ЕАД - Шумен, да договори продължаване с една година срока на действие на договор за револвиращ заем в размер 4 000 000 (четири милиона) щатски долара, сключен с “Обединена българска банка” АД - клон Шумен, с обезпечение - залог на машини и съоръжения с обща балансова стойност 143 160 000 (сто четиридесет и три милиона сто и шестдесет хиляди) лев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44:00Z</dcterms:created>
  <dc:creator>LEGAL DEPARTMENT</dc:creator>
  <dc:description/>
  <dc:language>en-US</dc:language>
  <cp:lastModifiedBy>Workstation</cp:lastModifiedBy>
  <dcterms:modified xsi:type="dcterms:W3CDTF">2002-05-31T13:44:00Z</dcterms:modified>
  <cp:revision>2</cp:revision>
  <dc:subject/>
  <dc:title>ЗА ДАВАНЕ РАЗРЕШЕНИЕ НА “АГРОБИОХИМ” ЕАД - СТАРА ЗАГОРА, ЗА СКЛЮЧВАНЕ НА ДОГОВОР ЗА КРАТКОСРОЧЕН ЗАЕМ</dc:title>
</cp:coreProperties>
</file>