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5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Филтекс” ЕАД - Пловдив, за </w:t>
      </w:r>
    </w:p>
    <w:p>
      <w:pPr>
        <w:pStyle w:val="Heading1"/>
        <w:ind w:left="426" w:firstLine="283"/>
        <w:rPr/>
      </w:pPr>
      <w:r>
        <w:rPr>
          <w:rFonts w:eastAsia="HebarU"/>
        </w:rPr>
        <w:t xml:space="preserve">    </w:t>
      </w:r>
      <w:r>
        <w:rPr/>
        <w:t>разсрочване на задължението по сключен договор за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Разрешава на “Филтекс” ЕАД - Пловдив, да договори разсрочване до 31 декември 1997 г. на задължението за погасяване на заем в размер 1 000 000 (един милион) германски марки по договор с “Балканбанк” АД - клон Пловдив, с обезпечение - залог на машини и съоръжения с обща балансова стойност         34 385 000 (тридесет и четири милиона триста осемдесет и пет хиляди) лева и залог на стоково-материални ценности с обща балансова стойност 26 723 000 (двадесет и шест милиона седемстотин двадесет и три хиляди) лев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283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3:58:00Z</dcterms:created>
  <dc:creator>LEGAL DEPARTMENT</dc:creator>
  <dc:description/>
  <dc:language>en-US</dc:language>
  <cp:lastModifiedBy>LEGAL DEPARTMENT</cp:lastModifiedBy>
  <dcterms:modified xsi:type="dcterms:W3CDTF">2002-05-31T13:43:00Z</dcterms:modified>
  <cp:revision>3</cp:revision>
  <dc:subject/>
  <dc:title>ЗА ДАВАНЕ РАЗРЕШЕНИЕ НА “АЛУМИНА” ЕАД - ШУМЕН, ЗА ПРОДЪЛЖАВАНЕ СРОКА НА ДЕЙСТВИЕ НА ДОГОВОР ЗА РЕВОЛВИРАЩ ЗАЕМ</dc:title>
</cp:coreProperties>
</file>