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15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21 май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-2410" w:leader="none"/>
        </w:tabs>
        <w:ind w:left="1276" w:right="1179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изменение на Решение N 323 на Министерския съвет от 1996 г. за даване разрешение на “Мак” ЕАД - Габрово, за продължаване срока на действие на договори за заеми, сключени при условия на кредитна линия и овърдрафт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буква “а” на т. 1 думите “30 000 (тридесет хиляди)” се заменят с      “300 000 (триста хиляди)”.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ДОНЧО КОНАКЧИ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134" w:gutter="0" w:header="0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3:42:00Z</dcterms:created>
  <dc:creator>LEGAL DEPARTMENT</dc:creator>
  <dc:description/>
  <dc:language>en-US</dc:language>
  <cp:lastModifiedBy>Workstation</cp:lastModifiedBy>
  <dcterms:modified xsi:type="dcterms:W3CDTF">2002-05-31T13:42:00Z</dcterms:modified>
  <cp:revision>2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