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одобряване проект на Меморандум за разбирателство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между правителството на Република България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Европейската комисия по ФАР - програма за улесняван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 </w:t>
      </w:r>
      <w:r>
        <w:rPr>
          <w:rFonts w:cs="HebarU" w:ascii="HebarU" w:hAnsi="HebarU"/>
          <w:b/>
          <w:smallCaps/>
        </w:rPr>
        <w:t>на транзита - 1995 годин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едложената от Европейската комисия ФАР - програма за улесняване на транзита - 1995 г., включваща модернизация на граничните преходи Русе и Гюеше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 проекта на Меморандум за разбирателство между правителството на Република България и Европейската комисия по ФАР -програмата за улесняване на транзита - 1995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министъра на транспорта да подпише меморандума по т. 2 от името на правителството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инистъра на транспорта за отговарящ от страна на правителството на Република България за изпълнението на програм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4:18:00Z</dcterms:created>
  <dc:creator>LEGAL DEPARTMENT</dc:creator>
  <dc:description/>
  <dc:language>en-US</dc:language>
  <cp:lastModifiedBy>Workstation</cp:lastModifiedBy>
  <dcterms:modified xsi:type="dcterms:W3CDTF">2002-05-31T13:41:00Z</dcterms:modified>
  <cp:revision>3</cp:revision>
  <dc:subject/>
  <dc:title>Решение N 516 на МС</dc:title>
</cp:coreProperties>
</file>