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продажба на недвижим имот -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обственост на Република България, в Чил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3, т. 3 от Правилника за основните задачи, устройството и дейността на Междуведомствената комисия за управление, използване и разпореждане с недвижими имоти - собственост на Република България извън страната /обн., ДВ, бр. 21 от 1993 г.; доп., бр. 54 от 1994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бъде продаден недвижимият имот - собственост на Република България, в Сантяго, Чили, ул. “Еваристо Лийо”   N  29, при цена не по-ниска от 1 680 000 щатски дола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временно управляващия Посолството на Република България в Чили да извърши необходимите правни действия от името на правителството на Република България за продажбата на недвижимия имот по т. 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редствата от продажбата на недвижимия имот по т. 1 да постъпят в извънбюджетната сметка на Министерството на външните работи по чл. 1 от Постановление N 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/ДВ, бр. 14 от 1992 г./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8:00Z</dcterms:created>
  <dc:creator>LEGAL DEPARTMENT</dc:creator>
  <dc:description/>
  <dc:language>en-US</dc:language>
  <cp:lastModifiedBy>Workstation</cp:lastModifiedBy>
  <dcterms:modified xsi:type="dcterms:W3CDTF">2002-05-31T13:38:00Z</dcterms:modified>
  <cp:revision>2</cp:revision>
  <dc:subject/>
  <dc:title>Решение N 517 на МС</dc:title>
</cp:coreProperties>
</file>