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огасяване на стоковия заем към сръбската Дирекц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стокови запас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да се пристъпи незабавно към погасяването в натура на българския стоков заем към сръбската Дирекция за стокови запаси в размер на 2 200 т заха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ходите по закупуването и доставката на захарта да се осигурят за сметка на икономии по държавни разходи в бюджета за 1996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търговията и външноикономическото сътрудничество и заместник министър-председателят и министър на земеделието и хранителната промишленост да определят организациите, които да договорят и осъществят сделк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37:00Z</dcterms:created>
  <dc:creator>LEGAL DEPARTMENT</dc:creator>
  <dc:description/>
  <dc:language>en-US</dc:language>
  <cp:lastModifiedBy>Workstation</cp:lastModifiedBy>
  <dcterms:modified xsi:type="dcterms:W3CDTF">2002-05-31T13:37:00Z</dcterms:modified>
  <cp:revision>2</cp:revision>
  <dc:subject/>
  <dc:title>Решение N 518 на МС</dc:title>
</cp:coreProperties>
</file>