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51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2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Народното събрание за ратифициране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Допълнителния протокол към Европейското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споразумение за асоцииране между Европейските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общности и техните страни членки, от една страна, 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Република България, от друга страна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Heading1"/>
        <w:ind w:firstLine="720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Допълнителния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подписан на 20 юли 1995 г. в Брюксел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на основание чл. 85, ал. 1, т. 2 от Конституцията на Република България да ратифицира със закон допълнителния протокол по т. 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smallCaps/>
        </w:rPr>
      </w:pPr>
      <w:r>
        <w:rPr>
          <w:rFonts w:cs="HebarU" w:ascii="HebarU" w:hAnsi="HebarU"/>
          <w:b/>
          <w:smallCaps/>
        </w:rPr>
        <w:t>за ратифициране на Допълнителния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пълнителния протокол към Европейското споразумение за асоцииране между Европейските общности и техните страни членки, от една страна, и Република България, от друга страна, подписан на 20 юли 1995 г. в Брюксел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..... 1996 г. и е подпечатан с държавния печат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2:58:00Z</dcterms:created>
  <dc:creator>LEGAL DEPARTMENT</dc:creator>
  <dc:description/>
  <dc:language>en-US</dc:language>
  <cp:lastModifiedBy>LEGAL DEPARTMENT</cp:lastModifiedBy>
  <dcterms:modified xsi:type="dcterms:W3CDTF">2002-05-31T13:36:00Z</dcterms:modified>
  <cp:revision>3</cp:revision>
  <dc:subject/>
  <dc:title>Решение N 519 на МС</dc:title>
</cp:coreProperties>
</file>