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522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9 май 1996 година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на разрешение за преобразуване на друже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На основание чл. 21, ал. 2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министърът на промишлеността в качеството му на орган, упражняващ правата на държавата като едноличен собственик на капитала на “Симе-прома” ЕООД - София, “Симе-термо” ЕООД - София, “Симе-контрол” ЕООД - София, и  “ВУЦ “Квалима” ЕООД - София, да ги преобразува чрез сливане в “Бизнесиновационен център “Симе” ЕАД с капитал 104 325 000 (сто и четири милиона триста двадесет и пет хиляди) лева, разпределен в 104 325 (сто и четири хиляди триста двадесет и пет) поименни акции с номинална стойност 1000 (хиляда) лева всяка едн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6T11:47:00Z</dcterms:created>
  <dc:creator>LEGAL DEPARTMENT</dc:creator>
  <dc:description/>
  <dc:language>en-US</dc:language>
  <cp:lastModifiedBy>Workstation</cp:lastModifiedBy>
  <dcterms:modified xsi:type="dcterms:W3CDTF">2002-05-31T13:33:00Z</dcterms:modified>
  <cp:revision>3</cp:revision>
  <dc:subject/>
  <dc:title>ЗА ДАВАНЕ НА РАЗРЕШЕНИЕ ЗА ПРЕОБРАЗУВАНЕ НА ДРУЖЕСТВА</dc:title>
</cp:coreProperties>
</file>