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2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 260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от 1996 г. за даване разрешение на “Свиневъдство 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Стамболово” ЕООД - с. Стамболово, Ловешка област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за сключване на договор за банкова гаранц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уква “б” на т. 1 думите “една година” се заменят с “четиридесет и три месеца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2:06:00Z</dcterms:created>
  <dc:creator>LEGAL DEPARTMENT</dc:creator>
  <dc:description/>
  <dc:language>en-US</dc:language>
  <cp:lastModifiedBy>LEGAL DEPARTMENT</cp:lastModifiedBy>
  <dcterms:modified xsi:type="dcterms:W3CDTF">2002-05-31T13:31:00Z</dcterms:modified>
  <cp:revision>3</cp:revision>
  <dc:subject/>
  <dc:title>ЗА ДАВАНЕ НА РАЗРЕШЕНИЕ ЗА ПРЕОБРАЗУВАНЕ НА ДРУЖЕСТВА</dc:title>
</cp:coreProperties>
</file>