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526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9 май 1996 годин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даване разрешение на “Захарни заводи” ЕООД -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Горна Оряховица, за сключване на договор за бан-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кова гаран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Захарни заводи” ЕООД - Горна Оряховица, да сключи договор за банкова гаранция с “Обединена българска банка” АД - клон Велико Търново, за обезпечение на безлихвен заем и преференциален заем от Националния фонд за опазване на околната среда за изграждане на обект “Пречиствателна станция за отпадни води” при следните условия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банковата гаранция - 136 000 000 (сто тридесет и шест милиона) лев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на действие на банковата гаранция - 54 месец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на банковата гаранция - ипотека на недвижими имоти и залог на машини и съоръжения на дружеството с обща балансова стойност 17 584 881 (седемнадесет милиона петстотин осемдесет и четири хиляди осемстотин осемдесет и един) лев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29:00Z</dcterms:created>
  <dc:creator>LEGAL DEPARTMENT</dc:creator>
  <dc:description/>
  <dc:language>en-US</dc:language>
  <cp:lastModifiedBy>Workstation</cp:lastModifiedBy>
  <dcterms:modified xsi:type="dcterms:W3CDTF">2002-05-31T13:29:00Z</dcterms:modified>
  <cp:revision>2</cp:revision>
  <dc:subject/>
  <dc:title>ЗА ДАВАНЕ НА РАЗРЕШЕНИЕ ЗА ПРЕОБРАЗУВАНЕ НА ДРУЖЕСТВА</dc:title>
</cp:coreProperties>
</file>