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2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от 29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tLeast" w:line="240"/>
        <w:ind w:left="1134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(ДВ, бр. 87 от 1995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, считано от 30 май 1996 г.,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итни-ческа обла-гаема стой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4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7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641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7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383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9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619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9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77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9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82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7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9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</w:tbl>
    <w:p>
      <w:pPr>
        <w:pStyle w:val="Normal"/>
        <w:rPr>
          <w:rFonts w:ascii="HebarU" w:hAnsi="HebarU" w:cs="HebarU"/>
          <w:sz w:val="24"/>
        </w:rPr>
      </w:pPr>
      <w:r>
        <w:br w:type="page"/>
      </w:r>
      <w:r>
        <w:rPr>
          <w:rFonts w:cs="HebarU" w:ascii="HebarU" w:hAnsi="HebarU"/>
          <w:sz w:val="24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65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1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541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7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1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328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8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432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/>
            </w:pPr>
            <w:r>
              <w:rPr>
                <w:rFonts w:cs="HebarU" w:ascii="HebarU" w:hAnsi="HebarU"/>
                <w:sz w:val="24"/>
              </w:rPr>
              <w:t>53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8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0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7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616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7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77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36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0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878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6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0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31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682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0,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79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50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8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934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-4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93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7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15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02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0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440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0,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0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1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6,0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, считано от 30 май 1996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8306 лв./тон, в т.ч. ДДС - 126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8236 лв./тон, в т.ч. ДДС - 125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8119 лв./тон, в т.ч. ДДС - 123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7992 лв./тон, в т.ч. ДДС - 121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7647 лв./тон, в т.ч. ДДС - 116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8227 лв./тон, в т.ч. ДДС - 1255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5707 лв./тон, в т.ч. ДДС - 87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1939 лв./тон, в т.ч. ДДС - 29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576 лв./тон, в т.ч. ДДС - 24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712 лв./тон, в т.ч. ДДС - 261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г/ за газ въглеводороден втечнен - 8304 лв./тон, в т.ч. ДДС -               1267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а/ акциз - съответно: 35 155 лв./тон за А-98; 34 845 лв./тон за А-96;      21 840 лв./тон за А-93; 21 506 лв./тон за А-91; 20 603 лв./тон за А-86; 31 644 лв./тон за безоловен бензин А-95; 6645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4474 лв./тон и 1598 лв./тон за А-98; 4435 лв./тон и 1584 лв./тон за А-96; 4368 лв./тон и 1560 лв./тон за А-93;  4301 лв./тон и 1536 лв./тон за А-91; 4121 лв./тон и 1472 лв./тон за А-86; 4430 лв./тон и 1582 лв./тон за безоловен бензин А-95; 2437 лв./тон и 886 лв./тон за гориво за дизелови двигатели;</w:t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в/ ДДС - съответно: 13 174 лв./тон за А-98; 13 057 лв./тон за А-96;         10 614 лв./тон за А-93; 10 452 лв./тон за А-91; 10 013 лв./тон за А-86; 12 474 лв./тон за безоловен бензин А-95; 5782 лв./тон за гориво за дизелови двигатели; 2655 лв./тон за газьол за промишлени и комунални цели; 2113 лв./тон за мазут /котелно гориво/ с 1 % сяра; 1717 лв./тон за мазут /котелно гориво/ с 3,5 % сяра; 1865 лв./тон за мазут М-40; 4866 лв./тон за газ въглеводороден втечнен; 1704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8:12:00Z</dcterms:created>
  <dc:creator>LEGAL DEPARTMENT</dc:creator>
  <dc:description/>
  <dc:language>en-US</dc:language>
  <cp:lastModifiedBy>Workstation</cp:lastModifiedBy>
  <dcterms:modified xsi:type="dcterms:W3CDTF">2002-05-31T13:26:00Z</dcterms:modified>
  <cp:revision>3</cp:revision>
  <dc:subject/>
  <dc:title>Решение № 447 на МС</dc:title>
</cp:coreProperties>
</file>