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53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26" w:firstLine="141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определяне на допълнителен срок за получаване на бонова </w:t>
      </w:r>
    </w:p>
    <w:p>
      <w:pPr>
        <w:pStyle w:val="Normal"/>
        <w:ind w:left="426" w:firstLine="141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книжка за участие в приватизацията чрез инвестиционни</w:t>
      </w:r>
    </w:p>
    <w:p>
      <w:pPr>
        <w:pStyle w:val="Normal"/>
        <w:ind w:left="426" w:firstLine="141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бонове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допълнителен срок за получаване на бонови книжки от 1 до 9 юни 1996 г. при удължено работно време на регистрационните бю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Решението влиза в сила от деня на влизане в сила на Закона за изменение и допълнение на Закона за преобразуване и приватизация на държавни и общински предприятия (ДВ, бр. 45 от 1996 г.)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752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25:00Z</dcterms:created>
  <dc:creator>LEGAL DEPARTMENT</dc:creator>
  <dc:description/>
  <dc:language>en-US</dc:language>
  <cp:lastModifiedBy>Workstation</cp:lastModifiedBy>
  <dcterms:modified xsi:type="dcterms:W3CDTF">2002-05-31T13:25:00Z</dcterms:modified>
  <cp:revision>2</cp:revision>
  <dc:subject/>
  <dc:title>ЗА ОПРЕДЕЛЯНЕ НА ДОПЪЛНИТЕЛЕН СРОК ЗА ПОЛУЧАВАНЕ НА БОНОВА КНИЖКА ЗА УЧАСТИЕ В ПРИВАТИЗАЦИЯТА ЧРЕЗ ИНВЕСТИЦИОННИ БОНОВЕ</dc:title>
</cp:coreProperties>
</file>