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3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Решение N 532 на Министерския съвет от 1996 г. за даване на съгласие за продажба на недвижим имот - държавна собственост, на Държавната спестовна кас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9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ешение N 532 на Министерския съвет от 1996 г. за даване на съгласие за продажба на незастроен терен от 470 кв. м в кв. 105 по плана на Бургас на Държавната спестов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447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32:00Z</dcterms:created>
  <dc:creator>Бойка Владова</dc:creator>
  <dc:description/>
  <dc:language>en-US</dc:language>
  <cp:lastModifiedBy>111</cp:lastModifiedBy>
  <cp:lastPrinted>2000-06-30T15:49:00Z</cp:lastPrinted>
  <dcterms:modified xsi:type="dcterms:W3CDTF">2000-07-05T14:32:00Z</dcterms:modified>
  <cp:revision>2</cp:revision>
  <dc:subject/>
  <dc:title>Р Е П У Б Л И К А   Б Ъ Л Г А Р И Я</dc:title>
</cp:coreProperties>
</file>