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2 на МС от 30 май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00rh/00rh389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на съгласие за продажба 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  недвижим имот - държавна собственост,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 xml:space="preserve">  на Държавната спестовна кас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7 от Закона за собственостт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 Е Ш И: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да се продаде на Държавната спестовна каса държавният имот - незастроен терен от 470 кв. м в кв. 105 по плана на Бургас, за изграждане на административна сграда за нуждите на клона на Държавната спестовна каса - Бургас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ката на имота да се извърши от независими експерти по пазарни ц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говорът за продажбата на имота да се сключи от областния управител на Бургаска област, като в него се включат следните задължения за Държавната спестовна кас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а) да предостави на ОД “Музика” - Бургас, и на Детската кухня за раздаване на храна подходящи помещения под наем за срока на изграждането на сградата по т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предостави на държавата по строителна стойност право на собственост върху помещения в сградата по т. 1 за нуждите на ОД “Музика” и Детската кухня за раздаване на хра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умите от продажбата на имота да се внесат в извънбюджетната сметка по чл. 3, ал. 1 от Постановление N 184 на Министерския съвет от     1995 г. за реда за стопанисване, управление и предоставяне на държавните имоти (ДВ, бр. 87 от 1995 г.) на областната администрация на Бургаска обл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38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1:51:00Z</dcterms:created>
  <dc:creator>LEGAL DEPARTMENT</dc:creator>
  <dc:description/>
  <dc:language>en-US</dc:language>
  <cp:lastModifiedBy>Valentin Milev</cp:lastModifiedBy>
  <dcterms:modified xsi:type="dcterms:W3CDTF">2002-10-11T10:53:00Z</dcterms:modified>
  <cp:revision>4</cp:revision>
  <dc:subject/>
  <dc:title>ЗА ДАВАНЕ НА СЪГЛАСИЕ ЗА ПРОДАЖБА НА</dc:title>
</cp:coreProperties>
</file>