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0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разрешение за извършване на съвместни българо-британски археологически разкопки в рамките на Спогодбата за научно сътрудничество между Българската академия на науките и Британската академ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разрешение за извършване на съвместни българо-британски археологически разкопки в рамките на Спогодбата за научно сътрудничество между Българската академия на науките и Британската академия за изпълнение на съвместен научноизследователски проект на тема: “Градът и селото в римската и късноримската империя - Никополис ад Иструм и селото в неговата територия”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7:52:00Z</dcterms:created>
  <dc:creator>LEGAL DEPARTMENT</dc:creator>
  <dc:description/>
  <dc:language>en-US</dc:language>
  <cp:lastModifiedBy>LEGAL DEPARTMENT</cp:lastModifiedBy>
  <dcterms:modified xsi:type="dcterms:W3CDTF">2002-05-31T13:2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