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34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30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-2410" w:leader="none"/>
        </w:tabs>
        <w:ind w:left="1276" w:right="1179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Народното събрание за ратифициране на ревизирания Устав на Фонда за социално развитие на Съвета на Европа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ревизирания Устав на Фонда за социално развитие на Съвета на Европа, приет с Резолюция N 247/1993/ на Управителния  комитет на фонда от 8 юни 1993 г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на основание чл. 85, ал. 1, т. 2 и 4 от Конституцията на Република България да ратифицира със закон ревизирания устав по т. 1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След приемането на Закона за ратифициране на ревизирания устав упълномощава министъра на външните работи да направи съответна декларация пред генералния секретар на Съвета на Европа съгласно т. 3 от Резолюция N 247/1993/ на Управителния комитет на фонда от 8 юни 1993 г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Отменя Решение N 583 на Министерския съвет от 1994 г. за одобряване проект на решение на Народното събрание.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  <w:t>З     А     К     О     Н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ревизирания Устав на Фонда за социалн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витие на Съвета на Европ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Ратифицира ревизирания Устав на Фонда за социално развитие на Съвета на Европа, приет с Резолюция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47/1993/ на Управителния комитет на фонда от 8 юни 1993 г.</w:t>
      </w:r>
    </w:p>
    <w:p>
      <w:pPr>
        <w:pStyle w:val="Normal"/>
        <w:spacing w:lineRule="auto" w:line="48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37-ото Народно събрание на ..................................... 1996 г. и е подпечатан с държавния печат.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6T07:59:00Z</dcterms:created>
  <dc:creator>LEGAL DEPARTMENT</dc:creator>
  <dc:description/>
  <dc:language>en-US</dc:language>
  <cp:lastModifiedBy>LEGAL DEPARTMENT</cp:lastModifiedBy>
  <dcterms:modified xsi:type="dcterms:W3CDTF">2002-05-30T13:58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