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 отстъпване възмездно право на ползване на “Движение” ООД върху държавно имущест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и      чл. 15д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стъпва възмездно право на ползване за срок от 10 години на “Движение” ООД върху държавното имущество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цена на правото на ползване върху имуществото по т. 1 в размер на стойността на дълга на театър “Движение” към банка “Славяни” АД и на дълга на театър “Движение” към Първа източна международна банка, погасен от “Движение” О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Временна сграда “Театрално шапито” - София: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окривал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конструкция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навеси /тенти/ - вход на шапитото - 3 бр. 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кас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-барче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звук, осветление, виде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гримьорни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баня и тоалет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тоалетна за публика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кабина за обслужване на тоалетнат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административен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складови помещения - 4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фургон - кинокабин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Машини, съоръжения, оборудване на външни съоръжения: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иноекран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и конструкции за автокин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ен резервоар за нафт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оградни плат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иномаши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решетк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скара за тоалет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улуци за шапитото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 Машини, съоръжения, оборудване на вътрешни съоръжения: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одвижна скара за прожектори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неподвижна скара за прожектори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ценичен под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основа на шапитот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врата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телескопични трибуни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истема за електрозахранване на шапитот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и врати (решетки) - 1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одвижно обзавеждане:</w:t>
      </w:r>
    </w:p>
    <w:p>
      <w:pPr>
        <w:pStyle w:val="Normal"/>
        <w:spacing w:lineRule="auto" w:line="360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стол за трибуна тройка - 156 бр.;</w:t>
      </w:r>
    </w:p>
    <w:p>
      <w:pPr>
        <w:pStyle w:val="Normal"/>
        <w:spacing w:lineRule="auto" w:line="360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стол за трибуна двойка - 23 бр.;</w:t>
      </w:r>
    </w:p>
    <w:p>
      <w:pPr>
        <w:pStyle w:val="Normal"/>
        <w:spacing w:lineRule="auto" w:line="360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маса с размери 102/55 - 100 бр.;</w:t>
      </w:r>
    </w:p>
    <w:p>
      <w:pPr>
        <w:pStyle w:val="Normal"/>
        <w:spacing w:lineRule="auto" w:line="360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подвижен стол с клапваща масичка - 25 бр.;</w:t>
      </w:r>
    </w:p>
    <w:p>
      <w:pPr>
        <w:pStyle w:val="Normal"/>
        <w:spacing w:lineRule="auto" w:line="360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стол конферентен с ръкохватка - 250 бр.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истема за вентилация и отопление на шапитот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задна метална врат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одова настилка на трибу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етална врат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главно ел.табл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ел.табло - 3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табло ОК-6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толове подвижни - 550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вентилатор - 4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олилей - 2 бр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 Машини, съоръжения, оборудване на осветителна и аудио-визуална техника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АVАВ електронен пулт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имултиплексер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ултипинг кабел 50 м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ръчен пулт за управление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илова част (димери)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имна машина “Росио” 1500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рофилни прожектори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лазерно устройств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улт “Нилукс” МА22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илов блок “Нилукс” Д62М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рожектори ADBTDC201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рожектори ОШТ-1 - 20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рожектори ОШТ-5 - 20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ухер-4400 рипорт монитор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чанта Z 576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икрофон М518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ролков магнетофон РR99КК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ониторен панел стерео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смесителен пулт Динакорд PS1202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турбосаунд ТМVV 441 озвучително тяло - 4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икрофон AKG D 321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икрофон MD 441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предусилвател “Ямаха” СН50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асетен дек VHS-Santo G-H75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видеокамери JVC, GR45E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усилвател - 2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омпактдиск дек “Теха” 003016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видеорекордер телевизор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ек касетофон “Санио”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ек касетофон “Акай”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усилвател - 3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микрофон PS 58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тонколони - 4 бр.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ек “Техникс” 46 г.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дек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опирна машина;</w:t>
      </w:r>
    </w:p>
    <w:p>
      <w:pPr>
        <w:pStyle w:val="Normal"/>
        <w:spacing w:lineRule="auto" w:line="36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- ксерокс 2300.</w:t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567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1:41:00Z</dcterms:created>
  <dc:creator>LEGAL DEPARTMENT</dc:creator>
  <dc:description/>
  <dc:language>en-US</dc:language>
  <cp:lastModifiedBy>LEGAL DEPARTMENT</cp:lastModifiedBy>
  <dcterms:modified xsi:type="dcterms:W3CDTF">2002-05-30T13:57:00Z</dcterms:modified>
  <cp:revision>3</cp:revision>
  <dc:subject/>
  <dc:title>Р Е П У Б Л И К А   Б Ъ Л Г А Р И Я</dc:title>
</cp:coreProperties>
</file>