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оставяне на помещения за нуждите на </w:t>
      </w:r>
    </w:p>
    <w:p>
      <w:pPr>
        <w:pStyle w:val="Normal"/>
        <w:ind w:left="1418" w:hanging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Българската социалдемократическа пар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 2 и чл. 10, ал. 1 от Правилника за реда за упражняване правата на собственост на държавата в предприятията (обн., ДВ, бр. 10 от 1994 г.; изм., бр. 77 от 1994 г., бр. 6, 31, 33, 36 и 59 от 1995 г. и бр. 9 от 1996 г.) и във връзка с чл. 15, ал. 2 от Закона за политическите парти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транспорта да осигури предоставянето на Българската социалдемократическа партия под наем помещенията на 3-ия и 4-ия етаж от сградата на ул. “Васил Левски” N 2 - София, всеки от тях със застроена площ по 170 кв.м, заедно с наличното движимо имущество по опис до завършване ремонта на сградата на бул. “Ал. Стамболийски” N 51 - София, но не по-късно от 31 декември 1997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лед настаняването в помещенията по т. 1 Българската социалдемократическа партия да освободи помещенията в сградата на            ул. “Екзарх Йосиф” N 37 - София, предоставени й с Решение N 74 на Министерския съвет от 1991 г. за предоставяне на държавна сграда (необнародвано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6:00Z</dcterms:created>
  <dc:creator>LEGAL DEPARTMENT</dc:creator>
  <dc:description/>
  <dc:language>en-US</dc:language>
  <cp:lastModifiedBy>Workstation</cp:lastModifiedBy>
  <dcterms:modified xsi:type="dcterms:W3CDTF">2002-05-30T13:56:00Z</dcterms:modified>
  <cp:revision>2</cp:revision>
  <dc:subject/>
  <dc:title>ЗА ПРЕДОСТАВЯНЕ НА ПОМЕЩЕНИЯ ЗА НУЖДИТЕ НА БЪЛГАРСКАТА СОЦИАЛДЕМОКРАТИЧЕСКА ПАРТИЯ</dc:title>
</cp:coreProperties>
</file>