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37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3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съгласие на Министерството на здравеопаз-ването за промяна на предназначението на сграда - държавна собственост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6 от Конституцията на Република България във връзка с чл. 2, ал. 1 от Постановление N 184 на Министерския съвет от 1995 г. за реда за стопанисване, управление и предоставяне на държавните имоти (ДВ, бр. 87 от 1995 г.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Дава съгласие Министерството на здравеопазването да промени по установения ред предназначението на блок 30 в жк “Стрелбище”, ул. “Зла-тишки проход” N 46, София, от общежитие за следдипломна квалификация на медицински кадри в жилищен блок, жилищата в който да се използват за нуждите на служителите на ведомството с установена жилищна нужда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08:58:00Z</dcterms:created>
  <dc:creator>LEGAL DEPARTMENT</dc:creator>
  <dc:description/>
  <dc:language>en-US</dc:language>
  <cp:lastModifiedBy>Workstation</cp:lastModifiedBy>
  <dcterms:modified xsi:type="dcterms:W3CDTF">2002-05-30T13:55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