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38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31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-2410" w:leader="none"/>
        </w:tabs>
        <w:ind w:left="1276" w:right="1179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утвърждаване на Списък на заразните и паразитните болести по чл. 8а от Закона за ветеринарното дело за 1996 г.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8а от Закона за ветеринарното дело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Списък на заразните и паразитните болести по животните и птиците, срещу които през 1996 г. държавните ветеринарномедицински органи ще провеждат задължителни профилактични и принудителни мероприятия, съгласно приложението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Разходите за провеждане на мероприятията по утвърдения списък в размер 504 млн. лв. да се предвидят в бюджета на Националната ветеринарномедицинска служба за 1996 г.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134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  П  И  С  Ъ  К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заразните и паразитните болести по чл. 8а от Закона за ветеринарното дело за 1996 г. и мероприятията, провеждан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рещу тях и финансирани от държавния бюдж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I. ЗАРАЗНИ БОЛЕСТИ ОТ ЛИСТ “А” НА МЕЖДУНАРОДНОТ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БЮРО ПО ЕПИЗООТИИТ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Шап по двукопитните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ваксинация при възникване на шап в зависимост от епизоотичната обстановка; резерв от ваксини; лабораторно-диагностични изследвания; обезщетения; дезинфекция, дезинсекция, дератизация /ДДД/; мероприятия за провеждане на епизоотологичен надзор в регионите, граничещи с Турция и Гърция.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Класическа чума по свинете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; разкриване и ликвидиране на вирусоносителство; имунопрофилактика; обезщетения; ДДД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Псевдочума по птиците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; имунопрофилактика; обезщетения; ДДД мероприят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. Шарка по овцете, чума по говедата, син език, класическа чума /грип/ по птиците </w:t>
            </w:r>
          </w:p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, диагностикуми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ind w:firstLine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разни болести от лист А на МБЕ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зерв от ваксини при възникване в съседни страни; обезщетения; ДДД мероприят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II. ЗАРАЗНИ И ПАРАЗИТНИ БОЛЕСТИ, ПРЕДАВАЩИ СЕ 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ЖИВОТНИТЕ НА ХОРАТА /ЗООНОЗИ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 Антракс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; имунопрофилактика; обезщетения; ДДД мероприят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 Бруцелоза по говеда, овце, кози, свине и кучет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; ДДД мероприят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 Туберкулоза по говеда, свине и птиц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ренни и лабораторно-диагностични изследвания; обезщетения; ДДД мероприятия, мероприятия за епизоотологичен надзор и изкореняване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 Бяс - по всички видове животн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; имунопрофилактика; обезщетения; ДДД мероприят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 Лептоспироз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; имунопрофилактика; ДДД мероприят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 Орнитоз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 без екзотични птици; ДДД мероприят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 Ку-треск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; ДДД мероприят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 Сап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 Червенка по свинете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; имунопрофилактика; ДДД мероприят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 Салмонелоз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 Трихинелоза по свинете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ДД мероприятия; обезщетен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 Ехинококоза по кучетат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; противопаразитно третиране без консуматив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ind w:left="426" w:hanging="42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 Тетанус след ветеринарни манипулации и маркиране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езщетения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III. ЗАРАЗНИ БОЛЕСТИ ПО ЕДРИТЕ ПРЕЖИВНИ ЖИВОТН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 Ензоотична левкоза по говедат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ind w:left="426" w:hanging="42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 Спонгиформна енцефалопатия по говедат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 Устрел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мунопрофилактика;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ДД мероприят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IV. ЗАРАЗНИ БОЛЕСТИ ПО ДРЕБНИТЕ ПРЕЖИВНИ ЖИВОТН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 Анаеробни инфекции по овцете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мунопрофилактик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 Заразен епидидимит по кочовете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 Меди-висна по овцете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; ДДД мероприят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. Артрит - енцефалит по козите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; ДДД мероприят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. Краста по овцете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; противопаразитно третиране без консуматив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V. ЗАРАЗНИ БОЛЕСТИ ПО СВИНЕТ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. Болестта на Ауеск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; имунопрофилактика; ДДД мероприят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VI. ЗАРАЗНИ БОЛЕСТИ ПО ЕДНОКОПИТНИТ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27. Инфекциозна анемия по конете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; обезщетения; ДДД мероприят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br w:type="page"/>
      </w:r>
      <w:r>
        <w:rPr>
          <w:rFonts w:cs="HebarU" w:ascii="HebarU" w:hAnsi="HebarU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. Ринопневмонит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. Грип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VII.ЗАРАЗНИ БОЛЕСТИ ПО ПТИЦИТ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 Шаркодифтерит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мунопрофилактик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 Инфекциозен бурзит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; имунопрофилактик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. Инфекциозен бронхит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мунопрофилактик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. Акутен тиф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; ДДД мероприят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. Холер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; ДДД мероприят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VIII. ЗАРАЗНИ БОЛЕСТИ ПО ПЧЕЛИТ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 Гнилцови заболявания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ренни и лабораторно-диагностични изследвания; обезщетен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IХ. БОЛЕСТИ ПО БУБИТ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. Пебрин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БЕЛЕЖКИ: 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словията и редът за обезщетяване за умрели и принудително убити животни се определят с наредба на Министерството на земеделието и хранителната промишленост.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дължителните диагностични изследвания и ваксинации срещу заразните и паразитните болести, извършвани при вноса и износа на животни, се заплащат съответно от вносителя и от износителя.</w:t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134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9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9125" cy="414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12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75pt;height:32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6T08:03:00Z</dcterms:created>
  <dc:creator>LEGAL DEPARTMENT</dc:creator>
  <dc:description/>
  <dc:language>en-US</dc:language>
  <cp:lastModifiedBy>LEGAL DEPARTMENT</cp:lastModifiedBy>
  <dcterms:modified xsi:type="dcterms:W3CDTF">2002-05-30T13:54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