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май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1. Одобрява проект на Закон за изменение и допълнение на Закона за данък върху добавената стойнос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9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 данък върху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бавената стой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обн., ДВ, бр. 90 от 1993 г.; изм. и доп., бр. 57 от 1995 г.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р. 16 от 1996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т. 1 от ал. 2 на чл. 6 накрая се поставя запетая и се добавя “както и при безвъзмездни сделки;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Точка 3 на чл. 8 се изменя така: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извършване на услуга, представляваща поправка, ремонт, монтаж, обработка или друга промяна на стока, която е внесена с тази цел и която след това подлежи на износ, когато промяната се извършва от лицето, на чието име е учреден временният внос и от чието име е извършен обратният износ.”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точка 11 от ал. 1 на чл. 9 след израза “продажбата на билети за” се добавя “циркови спектакли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ал. 2 на чл. 13 думите“1,5 млн. лв.” се заменят със “7,5 млн. лв.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т. 1 на чл. 14 думите“1,5 млн. лв.” се заменят със “7,5 млн. лв.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 ал. 2 и 3 на чл. 16 думите“1,5 млн. лв.” се заменят със                “7,5 млн. лв.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 7.</w:t>
      </w:r>
      <w:r>
        <w:rPr>
          <w:rFonts w:cs="HebarU" w:ascii="HebarU" w:hAnsi="HebarU"/>
        </w:rPr>
        <w:t xml:space="preserve"> Алинея 3 на чл. 17 се изменя така: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Регистрацията се счита за прекратена от датата на връчване на данъчния облагателен акт. На тази дата лицето е длъжно да върне удостоверението по чл. 15, ал. 3.”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 8.</w:t>
      </w:r>
      <w:r>
        <w:rPr>
          <w:rFonts w:cs="HebarU" w:ascii="HebarU" w:hAnsi="HebarU"/>
        </w:rPr>
        <w:t xml:space="preserve"> Създава се чл. 17а: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7а. Разпоредбата на чл. 17, ал. 2 не се прилага в следните случаи: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 вливане на едно търговско дружество в друго, ако правоприемникът е регистрирано по този закон лице;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сливане и разделяне на търговски дружества, ако новообразуваното дружество, съответно дружества, се регистрира по този закон в 14-дневен срок от датата на получаване на съдебното решение за това преобразуване.”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В чл. 18 числото “18” се заменя с “22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 10.</w:t>
      </w:r>
      <w:r>
        <w:rPr>
          <w:rFonts w:cs="HebarU" w:ascii="HebarU" w:hAnsi="HebarU"/>
        </w:rPr>
        <w:t xml:space="preserve"> В ал. 1 на чл. 20 се правят следните изменения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</w:rPr>
        <w:t>1. В първото изречение накрая се поставя запетая и се добавя “на датата на нейното изпълнение”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последното изречение думата “прехвърлителя” се заменя с “изпълнителя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В чл. 23 преди израза “Не се начислява данък” се добавя “При внос на стоки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12. </w:t>
      </w:r>
      <w:r>
        <w:rPr>
          <w:rFonts w:cs="HebarU" w:ascii="HebarU" w:hAnsi="HebarU"/>
        </w:rPr>
        <w:t>В ал. 2 и 4 на чл. 28 думите“10 млн. лв.” се заменят с                   “20 млн. лв.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3.</w:t>
      </w:r>
      <w:r>
        <w:rPr>
          <w:rFonts w:cs="HebarU" w:ascii="HebarU" w:hAnsi="HebarU"/>
        </w:rPr>
        <w:t xml:space="preserve"> Алинея 4 на чл. 29 се заличава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В чл. 30 се правят следните изменения: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екстът на чл. 30 става ал. 1, като изразът “в 30-дневен срок” се заменя със “след извършване на данъчна ревизия, но не по-късно от                   3 месеца”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т се ал. 2 и 3: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Регистрирано лице, което за последните 12 месеца преди текущия месец е извършило сделки за износ на обща стойност повече от       50 на сто от общата стойност на всички извършени от него сделки за същия период и няма неизплатени задължения към държавата, има право разликата по ал. 1 да му бъде възстановена в 15-дневен срок от подаване на справката-декларация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бстоятелствата по ал. 2 се удостоверяват писмено пред данъчната служба по място на регистрацията с подаването на справката-декларация. В противен случай ал. 2 не се прилага.”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Алинея 3 на чл. 33 се заличава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</w:t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Създава се чл. 39а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9а. Освен документите по чл. 37, 38 и 39 за всяка извършена сделка в търговски обект регистрираните лица са длъжни да издават документ (касова бележка) от електронен касов апарат с фискална памет или електронна система с фискална памет, регистрирани, одобрени и въведени в експлоатация по съответния ред.”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В ал. 4 на чл. 40 накрая се добавя “до 15 април на следващата календарна година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 18.</w:t>
      </w:r>
      <w:r>
        <w:rPr>
          <w:rFonts w:cs="HebarU" w:ascii="HebarU" w:hAnsi="HebarU"/>
        </w:rPr>
        <w:t xml:space="preserve"> В ал. 1 на чл. 47 изразът “не издаде фактура по чл. 37 и 38 или данъчно дебитно или кредитно известие по чл. 39” се заличава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Създава се чл. 47а: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47а. (1) Който не издаде документ по чл. 37, 38, 39 или 39а се наказва с глоба от 50 000 до 250 000 лв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 повторно извършване на нарушението по ал. 1 глобата е от 100 000 до 500 000 лв.”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В Допълнителните разпоредби се правят следните изменения и допълнения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</w:rPr>
        <w:t xml:space="preserve">1. В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 изразът “предмет на сделка” се заличава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Създават се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а и 2б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а. “Изпълнител” по смисъла на този закон е лицето, което прехвърля правата върху стоката или извършва услуга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б. “Получател” по смисъла на този закон е лицето, което придобива правата върху стоката или получава услугата.”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1.</w:t>
      </w:r>
      <w:r>
        <w:rPr>
          <w:rFonts w:cs="HebarU" w:ascii="HebarU" w:hAnsi="HebarU"/>
        </w:rPr>
        <w:t xml:space="preserve"> Регистрираните лица по чл. 13 от Закона за данък върху добавената стойност с облагаем оборот до 7,5 млн. лв. имат право в 14-дневен срок от влизането в сила на закона да заявят писмено в данъчната служба желанието си за прекратяване на регистрацията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 22.</w:t>
      </w:r>
      <w:r>
        <w:rPr>
          <w:rFonts w:cs="HebarU" w:ascii="HebarU" w:hAnsi="HebarU"/>
        </w:rPr>
        <w:t xml:space="preserve"> Регистрираните лица по чл. 13 от Закона за данък върху добавената стойност с облагаем оборот до 7,5 млн. лв., които не прекратят регистрацията си съгласн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1, се считат регистрирани по реда на чл. 14, т. 1 от Закона за данък върху добавената стойност от датата на влизане в сила на този закон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3.</w:t>
      </w:r>
      <w:r>
        <w:rPr>
          <w:rFonts w:cs="HebarU" w:ascii="HebarU" w:hAnsi="HebarU"/>
        </w:rPr>
        <w:t xml:space="preserve"> Регистрираните лица с облагаем оборот от 10 до 20 млн. лв. имат право в 14-дневен срок от влизането в сила на закона да заявят писмено в данъчната служба желанието си за промяна на данъчния период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4.</w:t>
      </w:r>
      <w:r>
        <w:rPr>
          <w:rFonts w:cs="HebarU" w:ascii="HebarU" w:hAnsi="HebarU"/>
        </w:rPr>
        <w:t xml:space="preserve"> Регистрираните лица с облагаем оборот от 10 до 20 млн. лв., които в 14-дневен срок от влизането в сила на закона не са заявили промяна на данъчния период, продължават с установения им вече данъчен период. Той не може да бъде променян през следващите 24 месеца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5.</w:t>
      </w:r>
      <w:r>
        <w:rPr>
          <w:rFonts w:cs="HebarU" w:ascii="HebarU" w:hAnsi="HebarU"/>
        </w:rPr>
        <w:t xml:space="preserve"> Законът влиза в сила от 1 юли 1996 година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8:07:00Z</dcterms:created>
  <dc:creator>LEGAL DEPARTMENT</dc:creator>
  <dc:description/>
  <dc:language>en-US</dc:language>
  <cp:lastModifiedBy>Workstation</cp:lastModifiedBy>
  <dcterms:modified xsi:type="dcterms:W3CDTF">2002-05-30T13:53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