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540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31 май 1996 година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 Одобрява проект на Закон за изменение и допълнение на Закона за акцизит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менение и допълнение на Закона за акциз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(обн., ДВ, бр. 19 от 1994 г.; изм. и доп., бр. 58 и 70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от 1995 г. и бр. 21 от 1996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smallCaps/>
        </w:rPr>
        <w:t xml:space="preserve">§ 1. </w:t>
      </w:r>
      <w:r>
        <w:rPr>
          <w:rFonts w:cs="HebarU" w:ascii="HebarU" w:hAnsi="HebarU"/>
        </w:rPr>
        <w:t>В чл. 4 се правят следните изменения:</w:t>
      </w:r>
    </w:p>
    <w:p>
      <w:pPr>
        <w:pStyle w:val="Normal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Точка 1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за вината и спиртните напитки - като процент върху продажната цена на производителя, невключваща акциз, съответно при внос - като процент върху митническата облагаема стойност, увеличена с дължимите мита и такси, но размерът на акциза не може да бъде по-нисък от 1 лв. за         1 алкохолен градус за вината и 2,50 лв. за 1 алкохолен градус за спиртните напитки;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очка 4 се залич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осегашните т. 5, 6, 7, 8 и 9 стават съответно т. 4, 5, 6, 7 и 8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5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3 думите “или транзит” се заличав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нова ал. 5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При транзит на стоки начисленият акциз се обезпечава с депозит в пари или с банкова гаранция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осегашната ал. 5 става ал. 6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11 се създава ал. 3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За стоките, за които е предвидено използването на бандерол и размерът на акциза се определя в процент към продажната цена, производителите и вносителите заявяват пред данъчната служба по месторегистрацията си необходимото количество бандероли и продажната цена на съответните стоки, която не може да е по-ниска от пазарната. Данъчните служби предават бандеролите на заявителите в 60-дневен срок от заявяването им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Създава се чл. 17б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7б. При реализация на стоки, за които е предвидено използването на бандерол, по продажни цени, по-високи от цените, върху които е начислен и внесен акцизът, на юридическото лице или на едноличния търговец се отнема лицензът за производство или продажба и стоките се отнемат в полза на държават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Тарифата за акцизите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очки 1, 2, 3, 4, 5, 6 и 7 се отменя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т се нови т. 1, 2, 3, 4 и 5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Пиво - всички видове</w:t>
        <w:tab/>
        <w:tab/>
        <w:tab/>
        <w:tab/>
        <w:t>20 %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ина - всички видове, вкл. вино “Пелин”</w:t>
        <w:tab/>
        <w:t>20 %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кии от плодови суровини, бренди,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стествени плодови ликьори, вермути</w:t>
        <w:tab/>
        <w:tab/>
        <w:t>30 %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пиртни напитки, вкл. ракии отлежали,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пециални или с индикация за произход,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инено бренди, водки, джин, ром, уиски,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няк и др.</w:t>
        <w:tab/>
        <w:tab/>
        <w:tab/>
        <w:tab/>
        <w:tab/>
        <w:tab/>
        <w:t>50 %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Тютюневи изделия</w:t>
        <w:tab/>
        <w:tab/>
        <w:tab/>
        <w:tab/>
        <w:tab/>
        <w:t>40 %”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</w:rPr>
        <w:t>3. Досегашната т. 6.1 става т. 6, а досегашните т. 8, 9 и 9.1 - съответно т. 7, 8 и 9.</w:t>
      </w:r>
      <w:r>
        <w:rPr>
          <w:rFonts w:cs="HebarU" w:ascii="HebarU" w:hAnsi="HebarU"/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13:31:00Z</dcterms:created>
  <dc:creator>LEGAL DEPARTMENT</dc:creator>
  <dc:description/>
  <dc:language>en-US</dc:language>
  <cp:lastModifiedBy>Workstation</cp:lastModifiedBy>
  <dcterms:modified xsi:type="dcterms:W3CDTF">2002-05-30T13:51:00Z</dcterms:modified>
  <cp:revision>3</cp:revision>
  <dc:subject/>
  <dc:title>ЗА одобряване на законопроект</dc:title>
</cp:coreProperties>
</file>