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right="61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разумението между правителството на Република България и правителството на Румъния за сътрудничество в областта на гражданската защита в мирно време</w:t>
      </w:r>
    </w:p>
    <w:p>
      <w:pPr>
        <w:pStyle w:val="Normal"/>
        <w:ind w:right="618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61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right="618" w:hanging="0"/>
        <w:jc w:val="center"/>
        <w:rPr/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right="618"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18"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разумението между правителството на Република България и правителството на Румъния за сътрудничество в областта на гражданската защита в мирно време, подписано на 18 януари 1996 г. в Букурещ.</w:t>
      </w:r>
    </w:p>
    <w:p>
      <w:pPr>
        <w:pStyle w:val="Normal"/>
        <w:spacing w:before="120" w:after="0"/>
        <w:ind w:right="618"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right="618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right="618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right="618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7:50:00Z</dcterms:created>
  <dc:creator>LEGAL DEPARTMENT</dc:creator>
  <dc:description/>
  <dc:language>en-US</dc:language>
  <cp:lastModifiedBy>LEGAL DEPARTMENT</cp:lastModifiedBy>
  <dcterms:modified xsi:type="dcterms:W3CDTF">2002-05-30T13:49:00Z</dcterms:modified>
  <cp:revision>3</cp:revision>
  <dc:subject/>
  <dc:title>ЗА УТВЪРЖДАВАНЕ НА СПОРАЗУМЕНИЕТО МЕЖДУ ПРАВИТЕЛСТВОТО НА РЕПУБЛИКА БЪЛГАРИЯ И ПРАВИТЕЛСТВОТО НА РУМЪНИЯ ЗА СЪТРУДНИЧЕСТВО В ОБЛАСТТА НА ГРАЖДАНСКАТА ЗАЩИТА В МИРНО ВРЕМЕ</dc:title>
</cp:coreProperties>
</file>