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утвърждаване на Търговската спогодба между правителството на Република България и правителството на Република Корея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476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right="47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right="476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6"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Търговската спогодба между правителството на Република България и правителството на Република Корея, подписана на 14 юли 1994 г. в Сеул.</w:t>
      </w:r>
    </w:p>
    <w:p>
      <w:pPr>
        <w:pStyle w:val="Normal"/>
        <w:spacing w:before="120" w:after="0"/>
        <w:ind w:right="476"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корейската страна за решението по т. 1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618" w:hanging="567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48:00Z</dcterms:created>
  <dc:creator>LEGAL DEPARTMENT</dc:creator>
  <dc:description/>
  <dc:language>en-US</dc:language>
  <cp:lastModifiedBy>Workstation</cp:lastModifiedBy>
  <dcterms:modified xsi:type="dcterms:W3CDTF">2002-05-30T13:48:00Z</dcterms:modified>
  <cp:revision>2</cp:revision>
  <dc:subject/>
  <dc:title>ЗА УТВЪРЖДВАНЕ НА ТЪРГОВСКАТА СПОГОДБА МЕЖДУ ПРАВИТЕЛСТВОТО НА РЕПУБЛИКА БЪЛГАРИЯ И ПРАВИТЕЛСТВОТО НА РЕПУБЛИКА КОРЕЯ</dc:title>
</cp:coreProperties>
</file>