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"Китка" ЕАД - Нови пазар, за сключване на договор за замян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"Китка" ЕАД - Нови пазар, да сключи договор за замяна, като замени дворно място с площ 9800 кв. м - парцел II, кв. 161 по плана на Нови пазар, заедно с построените в него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роизводствена сграда със застроена площ 3084 кв. мет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ортиерна със застроена площ 24 кв. метр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- трафопост със застроена площ 34 кв. мет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омин с височина 36 мет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окрит паркинг с площ 150 кв. метр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лощадкови съоръжения,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щу дворно място с площ 56 678 кв. м - парцел II, кв. 159 по плана на Нови пазар, заедно с построените в него сгради с обща застроена площ 9567 кв. метра.</w:t>
      </w:r>
    </w:p>
    <w:p>
      <w:pPr>
        <w:pStyle w:val="TextBodyIndent"/>
        <w:rPr/>
      </w:pPr>
      <w:r>
        <w:rPr/>
        <w:t>2. Договорът за замяна да се сключи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  <w:style w:type="paragraph" w:styleId="BlockText">
    <w:name w:val="Block Text"/>
    <w:basedOn w:val="Normal"/>
    <w:qFormat/>
    <w:pPr>
      <w:ind w:left="426" w:right="759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7:30:00Z</dcterms:created>
  <dc:creator>LEGAL DEPARTMENT</dc:creator>
  <dc:description/>
  <dc:language>en-US</dc:language>
  <cp:lastModifiedBy>LEGAL DEPARTMENT</cp:lastModifiedBy>
  <dcterms:modified xsi:type="dcterms:W3CDTF">2002-05-30T12:57:00Z</dcterms:modified>
  <cp:revision>3</cp:revision>
  <dc:subject/>
  <dc:title>ЗА ДАВАНЕ РАЗРЕШЕНИЕ НА "КИТКА" ЕАД - НОВИ ПАЗАР, ЗА СКЛЮЧВАНЕ НА ДОГОВОР ЗА ПРОДАЖБА НА ДЪЛГОТРАЙНИ МАТЕРИАЛНИ АКТИВИ</dc:title>
</cp:coreProperties>
</file>