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ешение N 548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5 юни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left="426" w:firstLine="283"/>
        <w:rPr>
          <w:lang w:val="bg-BG"/>
        </w:rPr>
      </w:pPr>
      <w:r>
        <w:rPr/>
        <w:t xml:space="preserve">За даване разрешение на "Хебър" ЕАД - Симеоновград, за </w:t>
      </w:r>
    </w:p>
    <w:p>
      <w:pPr>
        <w:pStyle w:val="Normal"/>
        <w:ind w:left="851" w:firstLine="283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</w:rPr>
        <w:t xml:space="preserve">сключване на договор за продажба на дълготрайни </w:t>
      </w:r>
    </w:p>
    <w:p>
      <w:pPr>
        <w:pStyle w:val="Normal"/>
        <w:ind w:left="851" w:firstLine="283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b/>
          <w:smallCaps/>
        </w:rPr>
        <w:t>материални активи</w:t>
      </w:r>
    </w:p>
    <w:p>
      <w:pPr>
        <w:pStyle w:val="Normal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ind w:firstLine="720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</w:rPr>
        <w:t>Разрешава на "Хебър" ЕАД - Симеоновград, да сключи договор за продажба на машина за пенополиуретан с балансова стойност 61 080 (шестдесет и една хиляди и осемдесет) лева при следните условия: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Продажбата да се извърши при условията и по реда на чл. 18, ал. 2 от Правилника за реда за упражняване правата на собственост на държавата в предприятията (обн., ДВ, бр. 10 от 1994 г.; изм. и доп., бр. 77 от 1994 г., бр. 6, 31, 33, 36 и 59 от 1995 г. и бр. 9 от 1996 г.) след извършване на оценка при условията и по реда на Наредбата за оценка на обектите, подлежащи на приватизация (обн., ДВ, бр. 50 от 1992 г.; изм. и доп., бр. 9 и 30 от 1993 г., бр. 53, 63 и 96 от  1994 г. и бр. 32 от 1996 г.).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>2. Приходите от продажбата да не се използват за възнаграждения и заплати.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2240" w:h="15840"/>
      <w:pgMar w:left="1985" w:right="1134" w:gutter="0" w:header="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426"/>
      <w:jc w:val="both"/>
      <w:outlineLvl w:val="0"/>
    </w:pPr>
    <w:rPr>
      <w:rFonts w:ascii="HebarU" w:hAnsi="HebarU" w:cs="HebarU"/>
      <w:b/>
      <w:smallCap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barU" w:hAnsi="HebarU" w:cs="HebarU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12:56:00Z</dcterms:created>
  <dc:creator>LEGAL DEPARTMENT</dc:creator>
  <dc:description/>
  <dc:language>en-US</dc:language>
  <cp:lastModifiedBy>Workstation</cp:lastModifiedBy>
  <dcterms:modified xsi:type="dcterms:W3CDTF">2002-05-30T12:56:00Z</dcterms:modified>
  <cp:revision>2</cp:revision>
  <dc:subject/>
  <dc:title>ЗА ДАВАНЕ РАЗРЕШЕНИЕ НА "ХЕБЪР" ЕАД - СИМЕОНОВГРАД ЗА СКЛЮЧВАНЕ НА ДОГОВОР ЗА ПРОДАЖБА НА ДЪРГОТРАЙНИ МАТЕРИАЛНИ АКТИВИ</dc:title>
</cp:coreProperties>
</file>