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даване разрешение на "Интерхотел Новотел Европа" ЕАД - София, за сключване на договор за съвместна дейност с "Ню Трейд" ЕООД - София</w:t>
      </w:r>
    </w:p>
    <w:p>
      <w:pPr>
        <w:pStyle w:val="Normal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"Интерхотел Новотел Европа" ЕАД - София, да сключи договор за съвместна дейност с "Ню Трейд"  ЕООД - София, с цел експлоатация на търговски обект с площ 12 кв. м, разположен на партерния етаж в сградата на "Интерхотел Новотел Европа" - Соф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4" w:right="476" w:hanging="567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0T07:27:00Z</dcterms:created>
  <dc:creator>LEGAL DEPARTMENT</dc:creator>
  <dc:description/>
  <dc:language>en-US</dc:language>
  <cp:lastModifiedBy>LEGAL DEPARTMENT</cp:lastModifiedBy>
  <dcterms:modified xsi:type="dcterms:W3CDTF">2002-05-30T09:36:00Z</dcterms:modified>
  <cp:revision>3</cp:revision>
  <dc:subject/>
  <dc:title>ЗА ДАВАНЕ РАЗРЕШЕНИЕ НА "ИНТЕРХОТЕЛ НОВОТЕЛ ЕВРОПА" ЕАД - СОФИЯ, ЗА СКЛЮЧВАНЕ НА ДОГОВОР ЗА СЪВМЕСТНА ДЕЙНОСТ НА "НЮ ТРЕЙД" ЕООД - СОФИЯ</dc:title>
</cp:coreProperties>
</file>