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1 на МС от 5 юн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7rh/97rh387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5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ни 1996 годин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ватизиране на “Българска телекомуникационна компания” ЕАД - Соф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приложение № 6 към Програмата за приватизация на държавни предприятия през 1996 г., приета с Решение на Народното събрание от 14 май 1996 г. (ДВ, бр. 45 от 1996 г.),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spacing w:before="12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ватизиране на до 25 на сто от акциите от капитала на “Българска телекомуникационна компания” ЕАД -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70" w:gutter="0" w:header="1021" w:top="20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38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13:50:00Z</dcterms:created>
  <dc:creator>LEGAL DEPARTMENT</dc:creator>
  <dc:description/>
  <dc:language>en-US</dc:language>
  <cp:lastModifiedBy>Valentin Milev</cp:lastModifiedBy>
  <dcterms:modified xsi:type="dcterms:W3CDTF">2002-10-11T10:53:00Z</dcterms:modified>
  <cp:revision>4</cp:revision>
  <dc:subject/>
  <dc:title>РЕШЕНИЕ № 551 НА МС</dc:title>
</cp:coreProperties>
</file>