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5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7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даване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разрешение за прелитане, кацане и пребиваване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самолети и екипажи от Военновъздушните сили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Съединените американски щати на територията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mallCaps/>
        </w:rPr>
        <w:tab/>
        <w:t xml:space="preserve"> 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 прелитането, кацането и пребиваването на територията на Република България за провеждане на въздушни демонстрации “Птици светкавици” на летище Крумово - Пловдив, на 13 екипажа с общо 116 души от Военновъздушните сили на Съединените американски щати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дин транспортен самолет С-21 - от 17 до 20 юни   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Осем самолета F-16, три транспортни самолета С-141 и един транспортен самолет цистерна КС-135 - от 18 до 21 юни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очените самолети от Военновъздушните сили на Съединените американски щати не носят оръжие на борда с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35:00Z</dcterms:created>
  <dc:creator>LEGAL DEPARTMENT</dc:creator>
  <dc:description/>
  <dc:language>en-US</dc:language>
  <cp:lastModifiedBy>Workstation</cp:lastModifiedBy>
  <dcterms:modified xsi:type="dcterms:W3CDTF">2002-05-30T09:35:00Z</dcterms:modified>
  <cp:revision>2</cp:revision>
  <dc:subject/>
  <dc:title>ЗА предложение до Народното събрание за</dc:title>
</cp:coreProperties>
</file>