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  <w:r>
        <w:rPr>
          <w:rFonts w:cs="Timok" w:ascii="Timok" w:hAnsi="Timok"/>
          <w:b/>
        </w:rPr>
        <w:t>N</w:t>
      </w:r>
      <w:r>
        <w:rPr>
          <w:rFonts w:cs="Timok" w:ascii="Timok" w:hAnsi="Timok"/>
          <w:b/>
          <w:vertAlign w:val="superscript"/>
        </w:rPr>
        <w:t>o</w:t>
      </w:r>
      <w:r>
        <w:rPr>
          <w:b/>
        </w:rPr>
        <w:t xml:space="preserve"> 553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юн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mallCaps/>
        </w:rPr>
      </w:pPr>
      <w:r>
        <w:rPr>
          <w:b/>
          <w:smallCaps/>
        </w:rPr>
        <w:t xml:space="preserve">ЗА </w:t>
      </w:r>
      <w:r>
        <w:rPr>
          <w:rFonts w:cs="HebarU" w:ascii="HebarU" w:hAnsi="HebarU"/>
          <w:b/>
        </w:rPr>
        <w:t>определяне на срок за подаване на нареждания за записване на акции от капитала на приватизационни фондове и за прехвърляне на инвестиционни бонове на съпрузи и роднини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51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6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е чл. 5, ал. 4 от Закона за приватизационните фондове и чл. 5, ал. 3 от Наредбата за условията и реда за разпореждане с инвестиционни бонове (ДВ, бр. 29 от 1996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 Ш  И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я срок за подаване на нареждания за записване на акции от капитала на приватизационни фондове и за прехвърляне на инвестиционни бонове на съпрузи и роднини, както следва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1. </w:t>
      </w:r>
      <w:r>
        <w:rPr/>
        <w:t>От 20 юни 1996 г. до 31 юли 1996 г. включително - за гражданите, получили бонови книжки до 8 май 1996 годи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</w:t>
      </w:r>
      <w:r>
        <w:rPr/>
        <w:t xml:space="preserve"> От 1 юли 1996 г. до 31 юли 1996 г. включително - за гражданите, получили бонови книжки в срока за допълнителна регистрация от 1 до 9 юни 1996 година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12:51:00Z</dcterms:created>
  <dc:creator>LEGAL DEPARTMENT</dc:creator>
  <dc:description/>
  <dc:language>en-US</dc:language>
  <cp:lastModifiedBy>Council of Ministers</cp:lastModifiedBy>
  <dcterms:modified xsi:type="dcterms:W3CDTF">2001-10-16T10:06:00Z</dcterms:modified>
  <cp:revision>4</cp:revision>
  <dc:subject/>
  <dc:title>ЗА ОПРЕДЕЛЯНЕ НА СРОК ЗА ПОДАВАНЕ НА НАРЕЖДАНИЯ ЗА ЗАПИСВАНЕ НА АКЦИИ ОТ КАПИТАЛА НА ПРИВАТИЗАЦИОННИ ФОНДОВЕ И ЗА ПРЕХВЪРЛЯНЕТО НА ИНВЕСТИЦИОННИ БОНОВЕ НА СЪПРУЗИ И РОДНИНИ</dc:title>
</cp:coreProperties>
</file>