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/>
      </w:pPr>
      <w:r>
        <w:rPr/>
        <w:t>ЗА одобряване на законопроект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приватизационните фондов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2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приватизационните фонд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ДВ, бр. 1 от 1996 г.)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5 се правят следните изменения и допълнения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линея 2 се изменя така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2/ Най-малко 10 млн. лв. от капитала на заявителя трябва да бъдат в пари или в държавни лихвоносни ценни книжа със срок за погасяване до една година. Останалата част от капитала на заявителя трябва да бъде във вид на инвестиционни бонове. Частта в инвестиционни бонове не може да бъде по-малка от 70 на сто от капитала."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нова ал. 3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3/ Държавните лихвоносни ценни книжа със срок за погасяване до една година се внасят в капитала по номиналната им стойност."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осегашните ал. 3, 4 и 5 стават съответно ал. 4, 5 и 6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Алинея 6 става ал. 7 и в нея думите "и увеличаването на капитала" се заменят с "в тези случаи"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9 се създава ал. 3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"/3/ При учредяването на приватизационни фондове чл. 163, ал. 2 от Търговския закон не се прилага."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ал. 1 на чл. 13 цифрата "2" се заменя с "1"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ал. 1 на чл. 18 след думата "членовете" се поставя тире и се добавя "физически лица, както и физическите лица - представители на юридическите лица членове"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27 изразът "съотношението на капитала по чл. 5 бъде нарушено" се заменя с "частта от капитала в инвестиционни бонове и/или в акции на предприятия, приватизирани по реда на глава осма от Закона за преобразуване и приватизация на държавни и общински предприятия, бъде по-малка от 70 на сто от капитала"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Точка 2 на § 2 от Допълнителните разпоредби се изменя така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2. Реалните активи се определят, като от сумата на актива по баланса на фонда се извадят вземанията по записани дялови вноски и загубите."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43 от Закона за преобразуване и приватизация на държавни и общински предприятия (обн., ДВ, бр. 38 от 1992 г.; изм. и доп., бр. 51 от 1994 г., бр. 45, 57 и 109 от 1995 г. и бр. 46 от 1996 г.) се създава ал. 2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2/ За акциите на предприятията, които се предлагат за приватизиране по реда на тази глава, не се прилагат разпоредбите на Закона за ценните книжа, фондовите борси и инвестиционните дружества относно публичното предлагане на ценни книжа."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2:54:00Z</dcterms:created>
  <dc:creator>LEGAL DEPARTMENT</dc:creator>
  <dc:description/>
  <dc:language>en-US</dc:language>
  <cp:lastModifiedBy>Workstation</cp:lastModifiedBy>
  <dcterms:modified xsi:type="dcterms:W3CDTF">2002-05-30T09:35:00Z</dcterms:modified>
  <cp:revision>5</cp:revision>
  <dc:subject/>
  <dc:title>ЗА ОДОБРЯВАНЕ НА ЗАКОНОПРОЕКТ</dc:title>
</cp:coreProperties>
</file>