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5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0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одобряване на Програмата за развитие на 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ab/>
        <w:t xml:space="preserve">   телекомуникациите в Република България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1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грамата за развитие на телекомуникациите в Република Българ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обсъди и приеме програмата по т. 1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33:00Z</dcterms:created>
  <dc:creator>LEGAL DEPARTMENT</dc:creator>
  <dc:description/>
  <dc:language>en-US</dc:language>
  <cp:lastModifiedBy>Workstation</cp:lastModifiedBy>
  <dcterms:modified xsi:type="dcterms:W3CDTF">2002-05-30T09:33:00Z</dcterms:modified>
  <cp:revision>2</cp:revision>
  <dc:subject/>
  <dc:title>	ЗА ОДОБРЯВАНЕ НА ПРОГРАМАТА ЗА РАЗВИТИЕ НА </dc:title>
</cp:coreProperties>
</file>