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3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5 юл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641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изменение на Решение N 557 на Министерския съвет от 1996 г. за утвърждаване броя на студентите, чието обучение се финансира от държавата, и максималния брой на студентите, които могат да се обучават във всяко висше училище, през учебната 1996/1997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иложение N 1.19 се изменя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пореден N 17 се заличав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б/ в пореден N 18, в колона 3 числото “54” се заменя със “184”; в колона 5 числото “94” - с “264”, и в колона 6 числото “40” - с “60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на ред “Всичко” в колона 3 числото “1700” се заменя с “1760”; в колона 5 числото “3081” - с “3181”, и в колона 6 числото “1450” - с “1470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ложение N 1.32 се изменя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в пореден N 1, в колони 4 и 6 числото “10” се заменя с цифрата “4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б/ в пореден N 4 в колона 3 се записва цифрата “6”, а в колона 6 числото “16” се заменя с “22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64" w:gutter="0" w:header="1021" w:top="1560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72" w:leader="none"/>
        <w:tab w:val="right" w:pos="91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30T09:52:00Z</dcterms:created>
  <dc:creator>LEGAL DEPARTMENT</dc:creator>
  <dc:description/>
  <dc:language>en-US</dc:language>
  <cp:lastModifiedBy>Workstation</cp:lastModifiedBy>
  <dcterms:modified xsi:type="dcterms:W3CDTF">2002-05-16T13:29:00Z</dcterms:modified>
  <cp:revision>3</cp:revision>
  <dc:subject/>
  <dc:title>Р Е П У Б Л И К А   Б Ъ Л Г А Р И Я</dc:title>
</cp:coreProperties>
</file>