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ешение N 6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опълнение на Решение N 557 на Министерския съвет от 1996 г. за утвърждаване броя на студентите, чието обучение се финансира от държавата, и максималния брой на студентите, които могат да се обучават във всяко висше училище, през учебната 1996/1997 годи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се т. 4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"4. Висшите училища приемат студентите по реда на чл. 7, т. 2 от Наредбата за държавните изисквания за приемане на студенти, приета с Постановление N 127 на Министерския съвет от 1996 г. (ДВ, бр. 51 от 1996 г.), на места, финансирани от държавата, които са извън утвърдените по т. 1 места. Приетите за студенти донаборници не се включват в броя на обучаващите се студенти, определени в т. 2."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9:38:00Z</dcterms:created>
  <dc:creator>LEGAL DEPARTMENT</dc:creator>
  <dc:description/>
  <dc:language>en-US</dc:language>
  <cp:lastModifiedBy>Workstation</cp:lastModifiedBy>
  <dcterms:modified xsi:type="dcterms:W3CDTF">2002-05-18T13:14:00Z</dcterms:modified>
  <cp:revision>3</cp:revision>
  <dc:subject/>
  <dc:title>ЗА	ДОПЪЛНЕНИЕ НА РЕШЕНИЕ NO 557 НА МИНИСТЕРСКИЯ СЪВЕТ ОТ 1996 Г. ЗА УТВЪРЖДАВАНЕ БРОЯ НА СТУДЕНТИТЕ, ЧИЕТО ОБУЧЕНИЕ СЕ ФИНАНСИРА ОТ ДЪРЖАВАТА, И МАКСИМАЛНИЯ БРОЙ НА СТУДЕНТИТЕ, КОИТО МОГАТ ДА СЕ ОБУЧАВАТ ВЪВ ВСЯКО ВИСШЕ УЧИЛИЩЕ, ПРЕЗ УЧЕБНАТА 1996/1997 ГО</dc:title>
</cp:coreProperties>
</file>