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5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Народното събрание за ратифициране на Кредитното споразумение (проект за тържища в България) между Република България и Европейската банка за възстановяване и развит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Кредитното споразумение (проект за тържища в България) между Република България  и Европейската банка за възстановяване и развитие, подписано на 13 декември 1995 г. в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4 и 8 от Конституцията на Република България да ратифицира със закон кредитното споразумение по т. 1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лед ратифицирането на кредитното споразумение заместник министър-председателят и министър на земеделието и хранителната промишленост да внася в Министерския съвет доклади за изпълнението на задълженията на страните по кредитното споразумение заедно с отчетите, предвидени в раздел 3.05 от споразумение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513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Кредитното споразум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роект за тържища в България) между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Европейската банка за възстановяване и развитие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Кредитното споразумение (проект за тържища в България) между Република България и Европейската банка за възстановяване и развитие, подписано на 13 декември 1995 г. в Соф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Законът е приет от 37-ото Народно събрание на .................. 1996 г. и е подпечатан с държавния печат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51" w:right="493" w:hanging="284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2:58:00Z</dcterms:created>
  <dc:creator>LEGAL DEPARTMENT</dc:creator>
  <dc:description/>
  <dc:language>en-US</dc:language>
  <cp:lastModifiedBy>Workstation</cp:lastModifiedBy>
  <dcterms:modified xsi:type="dcterms:W3CDTF">2002-05-30T09:28:00Z</dcterms:modified>
  <cp:revision>3</cp:revision>
  <dc:subject/>
  <dc:title>РЕШЕНИЕ № 559 НА МС</dc:title>
</cp:coreProperties>
</file>