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561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юни 1996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b/>
          <w:sz w:val="24"/>
        </w:rPr>
        <w:t>ЗА финансовото осигуряване на отпечатването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самозалепващи се холограмни стикери за защит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на визи, документи за пътуване и други документи,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издавани, заверявани и легализирани в системат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на Министерството на външните работ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Дава съгласие Министерството на външните работи да преведе от събраните средства от консулски услуги и визи по сметка на Министерството на финансите сума в размер 150 000 щатски долара за осигуряване отпечатването на самозалепващи се холограмни стикери за защита на визи, документи за пътуване и други документи, издавани, заверявани и легализирани в системата на Министерството на външните работ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Изпълнението на решението се възлага на министъра на външните работи и на министъра на финансите.</w:t>
      </w:r>
    </w:p>
    <w:p>
      <w:pPr>
        <w:pStyle w:val="Normal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04:00Z</dcterms:created>
  <dc:creator>LEGAL DEPARTMENT</dc:creator>
  <dc:description/>
  <dc:language>en-US</dc:language>
  <cp:lastModifiedBy>Workstation</cp:lastModifiedBy>
  <dcterms:modified xsi:type="dcterms:W3CDTF">2002-05-30T09:04:00Z</dcterms:modified>
  <cp:revision>2</cp:revision>
  <dc:subject/>
  <dc:title>Решение № 561 на МС</dc:title>
</cp:coreProperties>
</file>