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5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одобряване на предложение за приемане на решение за приватизац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ация на до 75 на сто от акциите от капитала на "Текстилни влакна" ЕАД - Хасков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2:00Z</dcterms:created>
  <dc:creator>LEGAL DEPARTMENT</dc:creator>
  <dc:description/>
  <dc:language>en-US</dc:language>
  <cp:lastModifiedBy>Workstation</cp:lastModifiedBy>
  <dcterms:modified xsi:type="dcterms:W3CDTF">2002-05-30T09:02:00Z</dcterms:modified>
  <cp:revision>2</cp:revision>
  <dc:subject/>
  <dc:title>ЗА ОДОБРЯВАНЕ НА ПРЕДЛОЖЕНИЕ ЗА ПРИЕМАНЕ НА РЕШЕНИЕ ЗА ПРИВАТИЗАЦИЯ</dc:title>
</cp:coreProperties>
</file>