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Прибор " ЕООД - Копривщиц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Прибор" ЕООД - Копривщица, да сключи договор за продажба на 15 бунгала и стопански инвентар, разположени в с. Царево, Бургаска област, с обща балансова стойност 1 211 172 (един милион двеста и единадесет хиляди сто седемдесет и два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0:52:00Z</dcterms:created>
  <dc:creator>LEGAL DEPARTMENT</dc:creator>
  <dc:description/>
  <dc:language>en-US</dc:language>
  <cp:lastModifiedBy>Workstation</cp:lastModifiedBy>
  <dcterms:modified xsi:type="dcterms:W3CDTF">2002-05-30T08:58:00Z</dcterms:modified>
  <cp:revision>3</cp:revision>
  <dc:subject/>
  <dc:title>ЗА    ДАВАНЕ РАЗРЕШЕНИЕ НА "АТЛАЗ-В" ЕАД - ВРАЦА, ЗА СКЛЮЧВАНЕ НА ДОГОВОР ЗА ПРОДАЖБА НА ДЪЛГОТРАЙНИ МАТЕРИАЛНИ АКТИВИ</dc:title>
</cp:coreProperties>
</file>