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 даване разрешение на "Печатни платки" ЕООД - Бяла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Разрешава на "Печатни платки" ЕООД - Бяла, да сключи договор за продажба н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роизводствена сграда в с. Копривец, кв. 85, с балансова стойност                1 907 869 (един милион деветстотин и седем хиляди осемстотин шестдесет и девет)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електронноизчислителна машина "Изот" 1016 С с балансова стойност 188 257 (сто осемдесет и осем хиляди двеста петдесет и седем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ите да се извършат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ите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752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56:00Z</dcterms:created>
  <dc:creator>LEGAL DEPARTMENT</dc:creator>
  <dc:description/>
  <dc:language>en-US</dc:language>
  <cp:lastModifiedBy>Workstation</cp:lastModifiedBy>
  <dcterms:modified xsi:type="dcterms:W3CDTF">2002-05-30T08:56:00Z</dcterms:modified>
  <cp:revision>2</cp:revision>
  <dc:subject/>
  <dc:title>ЗА   ДАВАНЕ РАЗРЕШЕНИЕ НА "ПРИБОР " ЕООД - КОПРИВЩИЦА, ЗА СКЛЮЧВАНЕ НА ДОГОВОР ЗА ПРОДАЖБА НА ДЪЛГОТРАЙНИ МАТЕРИАЛНИ АКТИВИ</dc:title>
</cp:coreProperties>
</file>